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Ι. Μαντζάρ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Εταιρική Κοινωνική Ευθύνη(Θ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ο μάθημα «</w:t>
      </w:r>
      <w:r>
        <w:rPr>
          <w:b/>
          <w:sz w:val="36"/>
          <w:szCs w:val="36"/>
        </w:rPr>
        <w:t>Εταιρική Κοινωνική Ευθύνη</w:t>
      </w:r>
      <w:r>
        <w:rPr>
          <w:sz w:val="32"/>
          <w:szCs w:val="32"/>
        </w:rPr>
        <w:t>» του κ. Μαντζάρη  δεν θα διεξαχθεί την Δευτέρα 25/11/13 κ ώρα 15:15-17:00 λόγω συμμετοχής του σε Εκλεκτορικό Σώμα εκτός Σερρών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Το μάθημα θα αναπληρωθεί κατόπιν συνεννοήσεως με τους σπουδαστές και θα ακολουθήσεις σχετική ανακοίνωση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ντζάρης Ιωά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infolab</dc:creator>
  <dc:description/>
  <cp:keywords/>
  <dc:language>en-US</dc:language>
  <cp:lastModifiedBy>ΖΩΗ</cp:lastModifiedBy>
  <cp:lastPrinted>2013-11-20T15:08:00Z</cp:lastPrinted>
  <dcterms:modified xsi:type="dcterms:W3CDTF">2013-11-20T13:08:00Z</dcterms:modified>
  <cp:revision>61</cp:revision>
  <dc:subject/>
  <dc:title>  </dc:title>
</cp:coreProperties>
</file>